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October 7, 2024</w:t>
      </w:r>
      <w:r>
        <w:rPr>
          <w:rFonts w:cs="Arial Narrow" w:ascii="Arial Narrow" w:hAnsi="Arial Narrow"/>
          <w:sz w:val="26"/>
        </w:rPr>
        <w:t xml:space="preserve">              </w:t>
      </w:r>
      <w:r>
        <w:rPr>
          <w:rFonts w:cs="Arial Narrow" w:ascii="Arial Narrow" w:hAnsi="Arial Narrow"/>
        </w:rPr>
        <w:t>Approval Date, November 4, 2024</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Franca Young was absent.  In attendance were</w:t>
        <w:tab/>
        <w:tab/>
        <w:tab/>
        <w:tab/>
        <w:tab/>
        <w:tab/>
        <w:t xml:space="preserve">Mary Ann Tremblay, Danny Wade, Susan Rogers, and </w:t>
        <w:tab/>
        <w:tab/>
        <w:tab/>
        <w:tab/>
        <w:tab/>
        <w:t>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9</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remblay asked for a motion to dispense with the reading of minutes from the 9/3/24 board meeting. Alderman Wade moved to accept the minutes as presented.  Mayor Tremblay seconded the motion – the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 xml:space="preserve">Cynthia Panicali inquired about the possibility of forming a senior citizens group in the City of Three Way and asked if it would be possible for the meetings to be held at city hall.  Mayor Tremblay stated that establishing a senior citizens group was an excellent idea if private citizens wished to pursue the idea, however, the city did not have the staff to open city hall for public meetings.  </w:t>
      </w:r>
    </w:p>
    <w:p>
      <w:pPr>
        <w:pStyle w:val="Normal"/>
        <w:numPr>
          <w:ilvl w:val="0"/>
          <w:numId w:val="3"/>
        </w:numPr>
        <w:ind w:left="1440" w:hanging="360"/>
        <w:rPr>
          <w:rFonts w:ascii="Arial Narrow" w:hAnsi="Arial Narrow" w:cs="Arial Narrow"/>
          <w:b/>
          <w:b/>
        </w:rPr>
      </w:pPr>
      <w:r>
        <w:rPr>
          <w:rFonts w:cs="Arial Narrow" w:ascii="Arial Narrow" w:hAnsi="Arial Narrow"/>
          <w:bCs/>
        </w:rPr>
        <w:t>Mayor Tremblay announced that the new John Deere boom mower was at Tennessee Tractor undergoing inspection.  After the inspection is complete the city will receive the equipment.</w:t>
      </w:r>
    </w:p>
    <w:p>
      <w:pPr>
        <w:pStyle w:val="Normal"/>
        <w:numPr>
          <w:ilvl w:val="0"/>
          <w:numId w:val="3"/>
        </w:numPr>
        <w:ind w:left="1440" w:hanging="360"/>
        <w:rPr>
          <w:rFonts w:ascii="Arial Narrow" w:hAnsi="Arial Narrow" w:cs="Arial Narrow"/>
          <w:b/>
          <w:b/>
        </w:rPr>
      </w:pPr>
      <w:r>
        <w:rPr>
          <w:rFonts w:cs="Arial Narrow" w:ascii="Arial Narrow" w:hAnsi="Arial Narrow"/>
          <w:bCs/>
        </w:rPr>
        <w:t>Mayor Tremblay stated that the city was dealing with issues from homeless people being in the park after hours.  She is working with the Madison Co. Sheriff’s Office to come up with a solution to the problem.</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an amendment to the city’s Beer Permit Application that requires the applicant to be present at the scheduled beer board meeting in order for a beer permit to be approved.  Alderman Wade made a motion to accept the amendment to require the applicant to be present at the scheduled beer board meeting in order for a beer permit to be approved. Mayor Tremblay seconded the motion. The motion did carry.</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Mayor stated that the city attorney recommended an established date and time be set to hold beer board meetings.  It was decided that beer board meetings will be held on the same date as the regular monthly board meeting, with a start time of 6:30 pm.  Meetings will be scheduled on an as needed basis.  Alderman Wade made a motion to accept the date of the beer board meeting as the same date as the regular board meeting and for the beer board meetings to be held at 6:30 pm.  Mayor Tremblay seconded the motion.  The motion did carry.</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quotes from All Occasion Lighting to install Christmas decorations and lights at Pine Hill Park and city hall.  The quote for the park is $5,000, and $2,005 for city hall.  The mayor noted that this is the same price the city has paid for several years.  It will be necessary for the city to rent a lift to install the lights at the park with a cost of around $1,000.  Alderman Wade made a motion to accept the quotes from All Occasion Lighting to install the Christmas lights and decorations at the price of $7,005, and to pay for the lift with a price of around $1,000.   Mayor Tremblay seconded the motion.  The motion did carry.</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2024 Summer Paving Project has been completed, along with the extra work that was performed on Green Road that was not part of the paving bid.</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remblay presented the Long Range Plan for Resurfacing Streets in Three Way.  Included in the plan is the need to have the cracks filled in the Municipal Complex parking lots and add new striping.</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board set Wednesday, December 4, as the date for the city’s Christmas dinner. The time is set for appetizers at 6:00 pm, with dinner being served at 6:30 pm.  The meal will be catered by Gourmet Your Way.</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city’s leaf collection service will begin Thursday, November 7, 2024, and end on Thursday, February 27, 2025.  Signs will be placed around town to notify citizens.</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mentioned that the Madison County Sheriff’s Reports for the month of September were on the back table and thanked Deputy Thornhill and Deputy Goodman for providing security at the board meeting.</w:t>
      </w:r>
    </w:p>
    <w:p>
      <w:pPr>
        <w:pStyle w:val="Normal"/>
        <w:tabs>
          <w:tab w:val="clear" w:pos="720"/>
          <w:tab w:val="left" w:pos="1440" w:leader="none"/>
          <w:tab w:val="left" w:pos="1530" w:leader="none"/>
        </w:tabs>
        <w:ind w:left="720" w:right="720" w:hanging="0"/>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Mayor Tremblay motioned to adjourn the meeting; Alderman Wade did second. The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November 4, 2024</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8:00Z</dcterms:created>
  <dc:creator>Terresa</dc:creator>
  <dc:description/>
  <cp:keywords/>
  <dc:language>en-US</dc:language>
  <cp:lastModifiedBy>threewaycityof 0939</cp:lastModifiedBy>
  <cp:lastPrinted>2024-10-08T10:25:00Z</cp:lastPrinted>
  <dcterms:modified xsi:type="dcterms:W3CDTF">2024-10-08T17:01:00Z</dcterms:modified>
  <cp:revision>22</cp:revision>
  <dc:subject/>
  <dc:title>City of Three Way</dc:title>
</cp:coreProperties>
</file>