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May 12, 2025</w:t>
      </w:r>
      <w:r>
        <w:rPr>
          <w:rFonts w:cs="Arial Narrow" w:ascii="Arial Narrow" w:hAnsi="Arial Narrow"/>
          <w:sz w:val="26"/>
        </w:rPr>
        <w:t xml:space="preserve">              </w:t>
      </w:r>
      <w:r>
        <w:rPr>
          <w:rFonts w:cs="Arial Narrow" w:ascii="Arial Narrow" w:hAnsi="Arial Narrow"/>
        </w:rPr>
        <w:t>Approval Date, June 2,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David Turner, Danny Wade, Franca Young, Susan </w:t>
        <w:tab/>
        <w:tab/>
        <w:tab/>
        <w:tab/>
        <w:tab/>
        <w:t>Rogers, and 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4</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4/7/25 board meeting and the 4/14/25 and 4/23/25 special called meetings.  Alderman Wade moved to accept all three sets of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Mayor Turner congratulated Alderman Wade on the success of this year’s Strawberry Festival and for his hard work to help make it happen.</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opened the zoning public hearing in regard to Ordinance No. Zoning 2025-1 to Amend the Official Zoning Ordinance for the City of Three Way ARTICLE V, SPECIFIC DISTRICT REGULATIONS, Section 12.  PRD (Planned Residential Development) District. There were no comments from the public and the Mayor closed the hearing.</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Alderman Wade made a motion to table </w:t>
      </w:r>
      <w:bookmarkStart w:id="0" w:name="_Hlk198024834"/>
      <w:r>
        <w:rPr>
          <w:rFonts w:cs="Arial Narrow" w:ascii="Arial Narrow" w:hAnsi="Arial Narrow"/>
        </w:rPr>
        <w:t xml:space="preserve">Ordinance No. Zoning 2025-1 to Amend the Official Zoning Ordinance for the City of Three Way ARTICLE V, SPECIFIC DISTRICT REGULATIONS, Section 12.  PRD (Planned Residential Development) District </w:t>
      </w:r>
      <w:bookmarkEnd w:id="0"/>
      <w:r>
        <w:rPr>
          <w:rFonts w:cs="Arial Narrow" w:ascii="Arial Narrow" w:hAnsi="Arial Narrow"/>
        </w:rPr>
        <w:t>until the Board receives more clarity from Stan Pilant on how this change could affect the City of Three Way going forward.  Alderman Young seconded the motion.  The motion passed with a unanimous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the 1</w:t>
      </w:r>
      <w:r>
        <w:rPr>
          <w:rFonts w:cs="Arial Narrow" w:ascii="Arial Narrow" w:hAnsi="Arial Narrow"/>
          <w:vertAlign w:val="superscript"/>
        </w:rPr>
        <w:t>st</w:t>
      </w:r>
      <w:r>
        <w:rPr>
          <w:rFonts w:cs="Arial Narrow" w:ascii="Arial Narrow" w:hAnsi="Arial Narrow"/>
        </w:rPr>
        <w:t xml:space="preserve"> Reading of Ordinance No. 2025-1 to Adopt the FY 2025 - 2026 Budget and Tax Rate.  Alderman Wade made a motion to accept the 1</w:t>
      </w:r>
      <w:r>
        <w:rPr>
          <w:rFonts w:cs="Arial Narrow" w:ascii="Arial Narrow" w:hAnsi="Arial Narrow"/>
          <w:vertAlign w:val="superscript"/>
        </w:rPr>
        <w:t>st</w:t>
      </w:r>
      <w:r>
        <w:rPr>
          <w:rFonts w:cs="Arial Narrow" w:ascii="Arial Narrow" w:hAnsi="Arial Narrow"/>
        </w:rPr>
        <w:t xml:space="preserve"> reading of Ordinance No. 2025-1 to Adopt the FY 2025 – 2026 Budget and Tax Rate and to increase the appropriation for the planned park expansion on budget line item 110-44700-937 from $1.1MM to $1.2MM.  Alderman Young seconded the motion.  The motion passed with a roll call vote.  Mayor Turner announced that the tax rate remained the same at $0.4159.</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a proposal to make a change to the Madison County Sheriff’s Office MOU to allow the two designated Three Way deputies to work one 12 hour shift, seven days a week, on a rotating basis vs. each deputy working two 8 hours shifts Tuesday – Thursday, and only one deputy working an 8 hour shift Friday – Monday.  Deputy Reynolds explained that the proposed change would actually increase the hours of coverage currently being offered.  The City of Three Way shifts will run from 7:00 am – 7:00 pm and the City will still have coverage from the County after 7:00 pm.  Alderman Young made a motion to accept the changes to the Memorandum of Understanding Between the Madison County Sheriff’s Office and the City of Three Way, Tennessee and Alderman Wade seconded the motion.  The motion passed with a unanimous vote.  Mayor Turner asked Jay Bush to contact Sheriff Julian Wiser and take the necessary measures to get the MOU updated.</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he has been in discussion with Stan Pilant and Collin Miller, Miller Construction, to find a resolution on what standards need to be met in order for the City to accept the streets in Ashberry Farms.  Collin Miller is planning to build another section in the subdivision and the mayor would like to put a procedure in place to ensure developers have met the criteria necessary for street acceptance.  Mayor Turner will ask Joe Crawford, Martin Paving, to look at the streets that have not been accepted to get his opinion on what needs to be done to get the streets up to standard and determine what’s in compliance and what’s not in complianc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discussed the 2025 Summer Paving Project and announced that Spectrum currently has an above-ground cable stretched across a street in the Saddle Tree subdivision.  He has been in contact with Spectrum and they are in the process of boring holes to run the underground cable to get it out of the way for paving.  Mayor Turner will get an opinion from Joe Crawford on what to include in the upcoming paving project and the timing of when to do it.</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a proposal from Yandell Construction Company in the amount of $12,300 for concrete construction repair on the Habersham Cove catch basin.  The mayor reported that the work has already been completed.  He gave approval to make the repairs because there was a hole under the street making it vulnerable to possible collapse and deemed it as an emergency situation.  There was enough money appropriated in this this fiscal year’s budget for storm water repair to cover the cost.</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presented the most recent list of cost reductions for the park expansion from Jim Atkins, Lashlee-Rich.  The current cost forecast is $1,038,462.  The Board gave tentative dates of Tuesday, May 20, or Thursday, May 22, at 10:00 am for Mayor Turner to setup a meeting with Jim Atkins and Sammy West, WOLD AE.  </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at the Budget Public Hearing will take place on June 2 at 6:45 pm.  The public hearing notice was placed in the Jackson Sun as required.</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at recent police reports from the Madison Co. Sheriff’s Office were available on the back table.  He thanked Deputy Reynolds for providing security for the meeting and for his service to the community.</w:t>
      </w:r>
    </w:p>
    <w:p>
      <w:pPr>
        <w:pStyle w:val="Normal"/>
        <w:tabs>
          <w:tab w:val="clear" w:pos="720"/>
          <w:tab w:val="left" w:pos="1440" w:leader="none"/>
          <w:tab w:val="left" w:pos="1530" w:leader="none"/>
        </w:tabs>
        <w:ind w:right="720" w:hanging="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Pristina" w:hAnsi="Pristina" w:cs="Aparajita"/>
          <w:sz w:val="28"/>
        </w:rPr>
      </w:pPr>
      <w:r>
        <w:rPr>
          <w:rFonts w:cs="Arial Narrow" w:ascii="Arial Narrow" w:hAnsi="Arial Narrow"/>
        </w:rPr>
        <w:t>Monday, June 2</w:t>
      </w:r>
    </w:p>
    <w:p>
      <w:pPr>
        <w:pStyle w:val="Normal"/>
        <w:ind w:left="1080" w:hanging="0"/>
        <w:rPr>
          <w:rFonts w:ascii="Lucida Handwriting" w:hAnsi="Lucida Handwriting" w:cs="Lucida Handwriting"/>
          <w:sz w:val="16"/>
        </w:rPr>
      </w:pPr>
      <w:r>
        <w:rPr>
          <w:rFonts w:cs="Lucida Handwriting" w:ascii="Lucida Handwriting" w:hAnsi="Lucida Handwriting"/>
          <w:sz w:val="16"/>
        </w:rPr>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Pristina">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8:00Z</dcterms:created>
  <dc:creator>Terresa</dc:creator>
  <dc:description/>
  <cp:keywords/>
  <dc:language>en-US</dc:language>
  <cp:lastModifiedBy>threewaycityof 0939</cp:lastModifiedBy>
  <cp:lastPrinted>2025-05-13T11:16:00Z</cp:lastPrinted>
  <dcterms:modified xsi:type="dcterms:W3CDTF">2025-05-14T15:02:00Z</dcterms:modified>
  <cp:revision>69</cp:revision>
  <dc:subject/>
  <dc:title>City of Three Way</dc:title>
</cp:coreProperties>
</file>