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une 2, 2025</w:t>
      </w:r>
      <w:r>
        <w:rPr>
          <w:rFonts w:cs="Arial Narrow" w:ascii="Arial Narrow" w:hAnsi="Arial Narrow"/>
          <w:sz w:val="26"/>
        </w:rPr>
        <w:t xml:space="preserve">              </w:t>
      </w:r>
      <w:r>
        <w:rPr>
          <w:rFonts w:cs="Arial Narrow" w:ascii="Arial Narrow" w:hAnsi="Arial Narrow"/>
        </w:rPr>
        <w:t>Approval Date, July 7, 2025</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ublic Hearing</w:t>
      </w:r>
    </w:p>
    <w:p>
      <w:pPr>
        <w:pStyle w:val="Normal"/>
        <w:numPr>
          <w:ilvl w:val="0"/>
          <w:numId w:val="6"/>
        </w:numPr>
        <w:ind w:left="1440" w:hanging="360"/>
        <w:rPr>
          <w:rFonts w:ascii="Arial Narrow" w:hAnsi="Arial Narrow" w:cs="Arial Narrow"/>
          <w:b/>
          <w:b/>
        </w:rPr>
      </w:pPr>
      <w:r>
        <w:rPr>
          <w:rFonts w:cs="Arial Narrow" w:ascii="Arial Narrow" w:hAnsi="Arial Narrow"/>
          <w:bCs/>
        </w:rPr>
        <w:t>Mayor Turner opened the public hearing for the FY 2025 – 2026 Budget for the City of Three Way. There were no comments or questions from the people in attendance.  Mayor Turner said the current tax rate is $0.4159 and pointed out that the city has never raised taxes.  Mayor Turner closed the budget public hearing.</w:t>
      </w:r>
    </w:p>
    <w:p>
      <w:pPr>
        <w:pStyle w:val="Normal"/>
        <w:ind w:left="1440" w:hanging="0"/>
        <w:rPr>
          <w:rFonts w:ascii="Arial Narrow" w:hAnsi="Arial Narrow" w:cs="Arial Narrow"/>
          <w:b/>
          <w:b/>
        </w:rPr>
      </w:pPr>
      <w:r>
        <w:rPr>
          <w:rFonts w:cs="Arial Narrow" w:ascii="Arial Narrow" w:hAnsi="Arial Narrow"/>
          <w:b/>
        </w:rPr>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9"/>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David Turner, Danny Wade, Franca Young,</w:t>
        <w:tab/>
        <w:tab/>
        <w:tab/>
        <w:tab/>
        <w:tab/>
        <w:tab/>
        <w:tab/>
        <w:t>Susan Rogers, and John Littl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6</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board meeting on 5/12/25 and the special called meeting on 5/20/25.  Alderman Wade moved to accept the minutes as presented.  Alderman Young seconded the motion – all were in favor, motion passed.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rPr>
      </w:pPr>
      <w:bookmarkStart w:id="0" w:name="_Hlk136931543"/>
      <w:r>
        <w:rPr>
          <w:rFonts w:cs="Arial Narrow" w:ascii="Arial Narrow" w:hAnsi="Arial Narrow"/>
          <w:b/>
          <w:sz w:val="28"/>
          <w:szCs w:val="28"/>
        </w:rPr>
        <w:t xml:space="preserve">Treasurer’s Report </w:t>
      </w:r>
      <w:bookmarkEnd w:id="0"/>
      <w:r>
        <w:rPr>
          <w:rFonts w:cs="Arial Narrow" w:ascii="Arial Narrow" w:hAnsi="Arial Narrow"/>
          <w:b/>
          <w:sz w:val="28"/>
          <w:szCs w:val="28"/>
        </w:rPr>
        <w:tab/>
        <w:tab/>
        <w:tab/>
      </w:r>
      <w:r>
        <w:rPr>
          <w:rFonts w:cs="Arial Narrow" w:ascii="Arial Narrow" w:hAnsi="Arial Narrow"/>
        </w:rPr>
        <w:t>Susan Roger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4"/>
        </w:numPr>
        <w:ind w:left="360" w:hanging="360"/>
        <w:rPr>
          <w:rFonts w:ascii="Arial Narrow" w:hAnsi="Arial Narrow" w:cs="Arial Narrow"/>
          <w:b/>
          <w:b/>
        </w:rPr>
      </w:pPr>
      <w:r>
        <w:rPr>
          <w:rFonts w:cs="Arial Narrow" w:ascii="Arial Narrow" w:hAnsi="Arial Narrow"/>
          <w:b/>
          <w:sz w:val="28"/>
          <w:szCs w:val="28"/>
        </w:rPr>
        <w:t>Communications From The People</w:t>
      </w:r>
    </w:p>
    <w:p>
      <w:pPr>
        <w:pStyle w:val="Normal"/>
        <w:numPr>
          <w:ilvl w:val="0"/>
          <w:numId w:val="8"/>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ind w:left="36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the 2</w:t>
      </w:r>
      <w:r>
        <w:rPr>
          <w:rFonts w:cs="Arial Narrow" w:ascii="Arial Narrow" w:hAnsi="Arial Narrow"/>
          <w:vertAlign w:val="superscript"/>
        </w:rPr>
        <w:t>nd</w:t>
      </w:r>
      <w:r>
        <w:rPr>
          <w:rFonts w:cs="Arial Narrow" w:ascii="Arial Narrow" w:hAnsi="Arial Narrow"/>
        </w:rPr>
        <w:t xml:space="preserve"> reading of Ordinance No. 2025-1 of the City of Three Way to Adopt the FY 2025 – 2026 Budget and Tax Rate of $0.4159.  Alderman Wade made a motion to accept the 2</w:t>
      </w:r>
      <w:r>
        <w:rPr>
          <w:rFonts w:cs="Arial Narrow" w:ascii="Arial Narrow" w:hAnsi="Arial Narrow"/>
          <w:vertAlign w:val="superscript"/>
        </w:rPr>
        <w:t>nd</w:t>
      </w:r>
      <w:r>
        <w:rPr>
          <w:rFonts w:cs="Arial Narrow" w:ascii="Arial Narrow" w:hAnsi="Arial Narrow"/>
        </w:rPr>
        <w:t xml:space="preserve"> reading of Ordinance No. 2025-1 of the City of Three Way to Adopt the FY 2025 - 2026 Budget and Tax Rate of $0.4159.  Alderman Young seconded the motion and the motion passed with a roll call vote.  </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presented Resolution R2013-11E to amend Resolution No. R2013-11 Establishing a Park and Pavilion Rental Policy for the City of Three Way.  The amendment raises pavilion rental rates for non-residents of Three Way to $60 vs. $40.  Pavilion rentals have grown over time and the City hopes to give Three Way residents more of an opportunity to use the pavilion.  Alderman Young made a motion to accept the amendment to Resolution R2013-11E Establishing a Park and Pavilion Rental Policy for the City of Three Way Three Way to raise the pavilion rental rate for non-residents of Three Way to $60 and Alderman Wade seconded.  The motion passed with a roll call vote.  </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at an agreed price of $1,038,462 was reached with Lashlee-Rich for the cost of the Pine Hill Park expansion.  This amount includes pickle ball courts with fencing, two additional restrooms, restriping of the park and city hall parking lots, and three new HVAC systems to be installed at the maintenance shop and the men and women’s restrooms at the pavilion.  It’s still in the City’s long-range plans to add a gazebo in the future.  The exact date for the groundbreaking is unknown, but the project is expected to start by mid-summer.</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the claw truck was currently out of service due to an incident where it got stuck at the Madison County landfill and damages occurred when trying to pull the truck out of the mud.  The truck is currently under repairs and it’s unknown when the truck will be back in service.  The maintenance crew can use a utility trailer to pick up small limbs, but larger limbs will need to wait until the truck is repaired.  Mayor Turner is in the process of trying to find a temporary alternate solutio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viewed the Conflict of Interest Policy and the Board members signed training sheets and forwarded them to the City Recorder for file.  He stated that our Internal Controls dictate that the Board review this policy once a year.</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viewed the Public Records Request Policy and the Board members signed the training sheets and forwarded them to the City Recorder for file.  The policy states that the Board will review the policy every two years.</w:t>
      </w:r>
    </w:p>
    <w:p>
      <w:pPr>
        <w:pStyle w:val="Normal"/>
        <w:numPr>
          <w:ilvl w:val="0"/>
          <w:numId w:val="3"/>
        </w:numPr>
        <w:tabs>
          <w:tab w:val="clear" w:pos="720"/>
          <w:tab w:val="left" w:pos="1440" w:leader="none"/>
          <w:tab w:val="left" w:pos="1530" w:leader="none"/>
        </w:tabs>
        <w:ind w:left="1440" w:right="720" w:hanging="360"/>
        <w:rPr/>
      </w:pPr>
      <w:r>
        <w:rPr>
          <w:rFonts w:cs="Arial Narrow" w:ascii="Arial Narrow" w:hAnsi="Arial Narrow"/>
        </w:rPr>
        <w:t>Mayor Turner thanked Deputy Wicker for attending the meeting to provide security and for his service to the community.  The Mayor announced that copies of the Madison Co. Sheriff Patrol Activity Reports for the month of May were available on the back table.</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7"/>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July 7</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0:00Z</dcterms:created>
  <dc:creator>Terresa</dc:creator>
  <dc:description/>
  <cp:keywords/>
  <dc:language>en-US</dc:language>
  <cp:lastModifiedBy>threewaycityof 0939</cp:lastModifiedBy>
  <cp:lastPrinted>2025-06-03T08:16:00Z</cp:lastPrinted>
  <dcterms:modified xsi:type="dcterms:W3CDTF">2025-06-16T19:44:00Z</dcterms:modified>
  <cp:revision>42</cp:revision>
  <dc:subject/>
  <dc:title>City of Three Way</dc:title>
</cp:coreProperties>
</file>