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ity of Three Way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inutes of the Board of Mayor and Alderme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Special Called Meeting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, December 30, 2024</w:t>
      </w:r>
      <w:r>
        <w:rPr>
          <w:rFonts w:cs="Arial Narrow" w:ascii="Arial Narrow" w:hAnsi="Arial Narrow"/>
          <w:sz w:val="26"/>
        </w:rPr>
        <w:t xml:space="preserve">              </w:t>
      </w:r>
      <w:r>
        <w:rPr>
          <w:rFonts w:cs="Arial Narrow" w:ascii="Arial Narrow" w:hAnsi="Arial Narrow"/>
        </w:rPr>
        <w:t>Approval Date, January 6, 2025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ll Call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</w:rPr>
        <w:t>Al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elected official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were present.  In attendance were</w:t>
        <w:tab/>
        <w:tab/>
        <w:tab/>
        <w:tab/>
        <w:tab/>
        <w:tab/>
        <w:t xml:space="preserve">Mary Ann Tremblay, Danny Wade, Franca Young, and </w:t>
        <w:tab/>
        <w:tab/>
        <w:tab/>
        <w:tab/>
        <w:tab/>
        <w:tab/>
        <w:t>Susan Rogers</w:t>
        <w:tab/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Others Present</w:t>
        <w:tab/>
        <w:tab/>
        <w:tab/>
        <w:tab/>
      </w:r>
      <w:r>
        <w:rPr>
          <w:rFonts w:cs="Arial Narrow" w:ascii="Arial Narrow" w:hAnsi="Arial Narrow"/>
        </w:rPr>
        <w:t>Greer Lashlee, Lashlee-Rich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>Sammy West, Wold AE</w:t>
      </w:r>
    </w:p>
    <w:p>
      <w:pPr>
        <w:pStyle w:val="ColorfulListAccent1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munications From the Board of Mayor and Alderm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53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y West with Wold AE announced that he had been assigned to take over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08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e Pine Hill Park Expansion Project.  He is located in the Jackson, TN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y West presented the Board with different styles and material selections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08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or the new park gazebo.  The Board selected the style, size, and materials for the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53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lans for the new restrooms were reviewed and finaliz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53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ickle ball court area was reviewed and the fencing material for the pickle bal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80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t was select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25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w security system for the entire Municipal Complex is needed.  Greer Lashl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250" w:leader="none"/>
        </w:tabs>
        <w:ind w:left="1440" w:right="720" w:hanging="0"/>
        <w:rPr/>
      </w:pPr>
      <w:r>
        <w:rPr>
          <w:rFonts w:cs="Arial Narrow" w:ascii="Arial Narrow" w:hAnsi="Arial Narrow"/>
        </w:rPr>
        <w:t>noted that security was not included in the cost of the project and it would need to be bid separately.  Sammy West said Wold AE could assist with bidding a new security syst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25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yor Tremblay reported that Jim Gilliam had borrowed the city hall drawings and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25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ed that they be returned.  Sammy West said he would contact Jim Gilliam to get the draw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</w:tabs>
        <w:ind w:left="1440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y West will present updated plans for the gazebo, fencing, and lighting in the next meeting scheduled for Tuesday, January 21, at 10:00 am in the city hall board 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</w:tabs>
        <w:ind w:left="1800" w:righ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n approval of the drawings, Greer Lashlee will be ready to start the bid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 for the expansion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530" w:leader="none"/>
        </w:tabs>
        <w:ind w:left="720" w:right="72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journ</w:t>
      </w:r>
    </w:p>
    <w:p>
      <w:pPr>
        <w:pStyle w:val="ColorfulListAccent1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r Tremblay motioned to adjourn the meeting; Alderman Wade did second. All were in favor, motion did carry.</w:t>
      </w:r>
    </w:p>
    <w:p>
      <w:pPr>
        <w:pStyle w:val="ColorfulListAccent1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Next meeting hel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numPr>
          <w:ilvl w:val="0"/>
          <w:numId w:val="2"/>
        </w:numPr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3, 202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16"/>
        </w:rPr>
        <w:t>Minutes recorded by Susan Rogers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5:00Z</dcterms:created>
  <dc:creator>Terresa</dc:creator>
  <dc:description/>
  <cp:keywords/>
  <dc:language>en-US</dc:language>
  <cp:lastModifiedBy>threewaycityof 0939</cp:lastModifiedBy>
  <cp:lastPrinted>2024-12-31T08:46:00Z</cp:lastPrinted>
  <dcterms:modified xsi:type="dcterms:W3CDTF">2024-12-31T15:49:00Z</dcterms:modified>
  <cp:revision>21</cp:revision>
  <dc:subject/>
  <dc:title>City of Three Way</dc:title>
</cp:coreProperties>
</file>